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7200"/>
      </w:tblGrid>
      <w:tr>
        <w:trPr/>
        <w:tc>
          <w:tcPr>
            <w:tcW w:w="10710" w:type="dxa"/>
            <w:gridSpan w:val="3"/>
            <w:tcBorders/>
          </w:tcPr>
          <w:p>
            <w:pPr>
              <w:pStyle w:val="Heading1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Charlene McBride</w:t>
            </w:r>
          </w:p>
        </w:tc>
      </w:tr>
      <w:tr>
        <w:trPr/>
        <w:tc>
          <w:tcPr>
            <w:tcW w:w="10710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2809 W. Wm. Cannon Dr. Austin, TX     (512) 445-7177    mcbride@echonyc.com</w:t>
            </w:r>
          </w:p>
        </w:tc>
      </w:tr>
      <w:tr>
        <w:trPr>
          <w:trHeight w:val="3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Helvetica" w:hAnsi="Helvetica" w:cs="Helvetica"/>
                <w:b/>
                <w:b/>
                <w:sz w:val="16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149860</wp:posOffset>
                      </wp:positionV>
                      <wp:extent cx="0" cy="78689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pt,11.8pt" to="159.8pt,63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8" w:hanging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umm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perienc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creative and analytical thinker with excellent experience in several different areas and commitment to do whatever it takes to get the job don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kill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Office Administra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ormation Architecture and Usability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quirements Documenta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mage Editing, Design and Illustration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TML/CS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gital/Desktop Vide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Hardware/Softwar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c/PC/Unix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crosoft Offic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sio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obe Photoshop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be Illustrato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Quark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l Cut Pr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Education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York University,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Tisch School of the Arts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Institute of Film and Television 1989-1993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sz w:val="20"/>
              </w:rPr>
              <w:t>Additional coursework at United Digital Artists, Cooper Union , The New School and Center for Book Ar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Activities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he Children's Aid Society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Tutor 1993-2001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lashforward, Volunteer 2001</w:t>
            </w:r>
          </w:p>
          <w:p>
            <w:pPr>
              <w:pStyle w:val="Normal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N. Y. Central Pk Summerstag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n Site Volunteer 1994-2002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Bots: The Robot Talent Show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n Site Volunteer 2003</w:t>
            </w:r>
          </w:p>
          <w:p>
            <w:pPr>
              <w:pStyle w:val="PlainTex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References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References available upon reque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0" w:type="dxa"/>
            <w:tcBorders/>
          </w:tcPr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gency.com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Information Architect (Freelance)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</w:rPr>
              <w:t>May 2006 - June 2006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ated documentation to support strategy phase of BtoB site redesign. Evaluated site structure and content,  mapped gaps for new content development and contributed to persona development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illard's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Cosmetics Sales Associate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 2005-Present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</w:rPr>
              <w:t>Provided exceptional customer service while marketing and selling fragrance and cosmetic products, learned and understood customer behaviors, habits and preferences, and created persuasive environment to encourage multiple item purchases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Wunderman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</w:rPr>
              <w:t>Information Architect (Freelance)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ust 2004 - December 2004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valuated and restructured the navigation flow of pharmaceutical web site, reorganized content to better match user needs as well as client goals, created extensive wireframe and sitemap documentation 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odem Media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Information Architect (Freelance)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nuary 2004 - March 2004, August 2004 - October 2004</w:t>
            </w:r>
          </w:p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ated extensive wireframe documentation for a major personal finance service integrating data from several resources into one application and created documentation for the websites of a major airline and a top professional services firm.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raft Digital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Information Architect (Freelance)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ober 2003 – November 2003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il 2004 - June 2004</w:t>
            </w:r>
          </w:p>
          <w:p>
            <w:pPr>
              <w:pStyle w:val="PlainText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eated extensive wireframe and sitemap documentation and reorganized content to better match user needs as well as client goals for web sites and CD-ROMs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2"/>
              </w:rPr>
              <w:t>Cartoon Pizza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Animatic Director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h 2002 - June 2003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tirely responsible for the creation of animatics for top rated Disney Channel animated series "Stanley" as well as for development projects</w:t>
            </w:r>
          </w:p>
          <w:p>
            <w:pPr>
              <w:pStyle w:val="PlainText"/>
              <w:ind w:right="-198" w:hanging="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verse Ratio</w:t>
            </w:r>
          </w:p>
          <w:p>
            <w:pPr>
              <w:pStyle w:val="PlainText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Customer Experience Engineer</w:t>
            </w:r>
          </w:p>
          <w:p>
            <w:pPr>
              <w:pStyle w:val="Plain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ober 2001 - January 2002</w:t>
            </w:r>
          </w:p>
          <w:p>
            <w:pPr>
              <w:pStyle w:val="PlainTex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</w:rPr>
              <w:t>Created usability testing plans, moderated and logged usability test sessions and wrote proposals for business development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Modem Media</w:t>
            </w:r>
            <w:r>
              <w:rPr>
                <w:rFonts w:cs="Helvetica" w:ascii="Helvetica" w:hAnsi="Helvetica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Information Architect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gust 2000-June 200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aluated and structured navigation and flow of information for web sites and worked with clients to create better content organization and strategy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12"/>
              </w:rPr>
              <w:t>continues on next page</w:t>
            </w:r>
          </w:p>
          <w:p>
            <w:pPr>
              <w:pStyle w:val="Heading4"/>
              <w:rPr>
                <w:rFonts w:ascii="Helvetica" w:hAnsi="Helvetica" w:cs="Helvetica"/>
                <w:b/>
                <w:b/>
              </w:rPr>
            </w:pPr>
            <w:r>
              <w:rPr/>
              <w:t>C. McBride Resume Continued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Gist Communications Inc.</w:t>
            </w:r>
            <w:r>
              <w:rPr>
                <w:rFonts w:cs="Helvetica" w:ascii="Helvetica" w:hAnsi="Helvetica"/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Graphic Designer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ch 2000-August 2000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igned graphic elements for personalized TV listings web site and interactive program guide and developed style and usability guidelines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Jumbo Pictures, Inc</w:t>
            </w:r>
          </w:p>
          <w:p>
            <w:pPr>
              <w:pStyle w:val="Heading2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tic Coordinator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bruary 1996-February 200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Produced animatics for well regarded animated series: Doug,101 Dalmatians and PB&amp;J Otter!;  (</w:t>
            </w:r>
            <w:r>
              <w:rPr>
                <w:rFonts w:cs="Helvetica" w:ascii="Helvetica" w:hAnsi="Helvetica"/>
                <w:color w:val="000000"/>
                <w:sz w:val="20"/>
              </w:rPr>
              <w:t>An animatic is a way of previsualizing animation based on story structure and timing before it is animated</w:t>
            </w:r>
            <w:r>
              <w:rPr>
                <w:rFonts w:cs="Helvetica" w:ascii="Helvetica" w:hAnsi="Helvetica"/>
                <w:sz w:val="20"/>
              </w:rPr>
              <w:t>) and Contributed research  to the development of new projects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i/>
                <w:sz w:val="20"/>
              </w:rPr>
              <w:t>Office Manager/Production Assistant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ne 1991-January 199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Answered phones and managed all communications tools including computers, copiers and fax machines</w:t>
            </w:r>
            <w:r>
              <w:rPr>
                <w:rFonts w:cs="Helvetica" w:ascii="Helvetica" w:hAnsi="Helvetica"/>
                <w:b/>
                <w:sz w:val="16"/>
              </w:rPr>
              <w:t xml:space="preserve">; </w:t>
            </w:r>
            <w:r>
              <w:rPr>
                <w:rFonts w:cs="Helvetica" w:ascii="Helvetica" w:hAnsi="Helvetica"/>
                <w:sz w:val="20"/>
              </w:rPr>
              <w:t>assisted vp of finance with accounts payable, invoicing, HR and special events planning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PlainText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200" w:type="dxa"/>
            <w:tcBorders/>
          </w:tcPr>
          <w:p>
            <w:pPr>
              <w:pStyle w:val="PlainText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i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i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 New Roman" w:cs="Times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6:00Z</dcterms:created>
  <dc:creator>cmcb</dc:creator>
  <dc:description/>
  <dc:language>en-US</dc:language>
  <cp:lastModifiedBy>cmcb</cp:lastModifiedBy>
  <dcterms:modified xsi:type="dcterms:W3CDTF">2006-06-25T13:28:00Z</dcterms:modified>
  <cp:revision>8</cp:revision>
  <dc:subject/>
  <dc:title>Charlene McBride</dc:title>
</cp:coreProperties>
</file>